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8575</wp:posOffset>
                </wp:positionV>
                <wp:extent cx="524827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SPOTKAJ   MNIE!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TWÓJ      JEZU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MIŁOSIER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73.25pt;mso-wrap-distance-left:9.05pt;mso-wrap-distance-right:9.05pt;mso-wrap-distance-top:0pt;mso-wrap-distance-bottom:0pt;margin-top:2.2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SPOTKAJ   MNIE!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TWÓJ      JEZU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MIŁOSIERN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0160</wp:posOffset>
            </wp:positionV>
            <wp:extent cx="1485900" cy="21177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323215</wp:posOffset>
            </wp:positionV>
            <wp:extent cx="815975" cy="929005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96"/>
          <w:szCs w:val="96"/>
        </w:rPr>
        <w:t>W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AKACJE   Z  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B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OGIEM                                                     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W  COMBLAIN   LA  TO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      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w terminie od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19-25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lipca 2015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iek 6 lat do 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-3810</wp:posOffset>
                </wp:positionV>
                <wp:extent cx="4514850" cy="1933575"/>
                <wp:effectExtent l="12700" t="73660" r="13970" b="12700"/>
                <wp:wrapNone/>
                <wp:docPr id="4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W program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codzienna Msza Świę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spotkania form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prace grupowe i zespołowe, gry, konkur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wieczorki pogodne, film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codzienne spac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ogn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white" stroked="t" o:allowincell="f" style="position:absolute;margin-left:146.25pt;margin-top:-0.3pt;width:355.45pt;height:15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W program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codzienna Msza Świę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spotkania forma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prace grupowe i zespołowe, gry, konkurs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wieczorki pogodne, film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codzienne spac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ogn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29715" cy="16027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>
          <w:rFonts w:cs="Calibri"/>
          <w:sz w:val="44"/>
          <w:szCs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EKIPA:   s. Małgorzata Lubas fmm        tel. 0485 000 990; </w:t>
      </w:r>
    </w:p>
    <w:p>
      <w:pPr>
        <w:pStyle w:val="Normal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 xml:space="preserve">o. Marek Grubka  </w:t>
      </w:r>
      <w:r>
        <w:rPr>
          <w:rFonts w:cs="Comic Sans MS" w:ascii="Comic Sans MS" w:hAnsi="Comic Sans MS"/>
          <w:i/>
          <w:sz w:val="24"/>
          <w:szCs w:val="24"/>
        </w:rPr>
        <w:t>dominikanin</w:t>
      </w:r>
      <w:r>
        <w:rPr>
          <w:rFonts w:cs="Comic Sans MS" w:ascii="Comic Sans MS" w:hAnsi="Comic Sans MS"/>
          <w:sz w:val="36"/>
          <w:szCs w:val="36"/>
        </w:rPr>
        <w:t xml:space="preserve"> ; o. Marcin Derdziuk </w:t>
      </w:r>
      <w:r>
        <w:rPr>
          <w:rFonts w:cs="Comic Sans MS" w:ascii="Comic Sans MS" w:hAnsi="Comic Sans MS"/>
          <w:i/>
        </w:rPr>
        <w:t>cap</w:t>
      </w:r>
      <w:r>
        <w:rPr>
          <w:rFonts w:cs="Comic Sans MS" w:ascii="Comic Sans MS" w:hAnsi="Comic Sans MS"/>
          <w:sz w:val="36"/>
          <w:szCs w:val="36"/>
        </w:rPr>
        <w:t xml:space="preserve">;           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i/>
          <w:sz w:val="36"/>
          <w:szCs w:val="36"/>
          <w:lang w:val="fr-BE"/>
        </w:rPr>
        <w:t>email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: mlubas67@gmail.com   </w:t>
      </w:r>
    </w:p>
    <w:p>
      <w:pPr>
        <w:pStyle w:val="Normal"/>
        <w:spacing w:lineRule="auto" w:line="240" w:before="0" w:after="200"/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9815</wp:posOffset>
                </wp:positionH>
                <wp:positionV relativeFrom="paragraph">
                  <wp:posOffset>4121785</wp:posOffset>
                </wp:positionV>
                <wp:extent cx="3771900" cy="1457325"/>
                <wp:effectExtent l="12700" t="13335" r="13335" b="12700"/>
                <wp:wrapNone/>
                <wp:docPr id="6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 xml:space="preserve">    W program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codzienna Msza Świę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spotkania form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prace grupowe i zespołowe, gry, konkur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wieczorki pogodne, film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codzienne spac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0000"/>
                                <w:lang w:val="pl-PL" w:eastAsia="pl-PL" w:bidi="ar-SA"/>
                              </w:rPr>
                              <w:t>ogn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-283.45pt;margin-top:324.55pt;width:296.95pt;height:1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 xml:space="preserve">    W program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codzienna Msza Świę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spotkania forma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prace grupowe i zespołowe, gry, konkurs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wieczorki pogodne, film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codzienne spac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000000"/>
                          <w:lang w:val="pl-PL" w:eastAsia="pl-PL" w:bidi="ar-SA"/>
                        </w:rPr>
                        <w:t>ogn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Cena: 165 Eur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15:00Z</dcterms:created>
  <dc:creator>Dell</dc:creator>
  <dc:description/>
  <dc:language>en-US</dc:language>
  <cp:lastModifiedBy>SAMSUNG</cp:lastModifiedBy>
  <dcterms:modified xsi:type="dcterms:W3CDTF">2015-06-09T22:15:00Z</dcterms:modified>
  <cp:revision>2</cp:revision>
  <dc:subject/>
  <dc:title/>
</cp:coreProperties>
</file>